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6957695" cy="1762125"/>
                <wp:effectExtent l="29210" t="2984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72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آموزشکده فنی و حرفه ای دختران خ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ام ونام خانوادگ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                                              شماره دانشجویی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رشته :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سوالات امتحانی دوره کاردانی                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                       نام م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یمسال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دوم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سال تحصیلی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95-9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دت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         دقیقه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تاریخ 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/  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6pt;width:547.8pt;height:1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آموزشکده فنی و حرفه ای دختران خو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ام ونام خانوادگ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                                              شماره دانشجویی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رشته :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س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سوالات امتحانی دوره کاردانی                 درس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                       نام مدرس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یمسال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دوم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سال تحصیلی 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95-9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دت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         دقیقه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تاریخ  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/  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78105</wp:posOffset>
            </wp:positionV>
            <wp:extent cx="1102360" cy="1201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10690</wp:posOffset>
                </wp:positionV>
                <wp:extent cx="6858000" cy="8286750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6840"/>
                        </a:xfrm>
                        <a:custGeom>
                          <a:avLst/>
                          <a:gdLst>
                            <a:gd name="textAreaLeft" fmla="*/ 33840 w 3888000"/>
                            <a:gd name="textAreaRight" fmla="*/ 3854160 w 3888000"/>
                            <a:gd name="textAreaTop" fmla="*/ 33840 h 4698000"/>
                            <a:gd name="textAreaBottom" fmla="*/ 4664160 h 4698000"/>
                          </a:gdLst>
                          <a:ahLst/>
                          <a:rect l="textAreaLeft" t="textAreaTop" r="textAreaRight" b="textAreaBottom"/>
                          <a:pathLst>
                            <a:path w="21600" h="26100">
                              <a:moveTo>
                                <a:pt x="642" y="0"/>
                              </a:moveTo>
                              <a:arcTo wR="642" hR="642" stAng="16200000" swAng="-5400000"/>
                              <a:lnTo>
                                <a:pt x="0" y="25458"/>
                              </a:lnTo>
                              <a:arcTo wR="642" hR="642" stAng="10800000" swAng="-5400000"/>
                              <a:lnTo>
                                <a:pt x="20958" y="26100"/>
                              </a:lnTo>
                              <a:arcTo wR="642" hR="642" stAng="5400000" swAng="-5400000"/>
                              <a:lnTo>
                                <a:pt x="21600" y="642"/>
                              </a:lnTo>
                              <a:arcTo wR="642" hR="642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رح سوالات</w:t>
                            </w:r>
                          </w:p>
                        </w:txbxContent>
                      </wps:txbx>
                      <wps:bodyPr lIns="36360" rIns="3636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4.7pt;width:539.95pt;height:65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رح سوالات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95</wp:posOffset>
                </wp:positionH>
                <wp:positionV relativeFrom="paragraph">
                  <wp:posOffset>1655445</wp:posOffset>
                </wp:positionV>
                <wp:extent cx="6798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30.35pt" to="543.1pt,130.3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91275</wp:posOffset>
                </wp:positionH>
                <wp:positionV relativeFrom="paragraph">
                  <wp:posOffset>1750695</wp:posOffset>
                </wp:positionV>
                <wp:extent cx="30480" cy="85229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5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137.85pt" to="505.6pt,808.9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055</wp:posOffset>
                </wp:positionH>
                <wp:positionV relativeFrom="paragraph">
                  <wp:posOffset>1474470</wp:posOffset>
                </wp:positionV>
                <wp:extent cx="40640" cy="85229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5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6.1pt" to="7.8pt,787.1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5:00Z</dcterms:created>
  <dc:creator>Aref</dc:creator>
  <dc:description/>
  <cp:keywords/>
  <dc:language>en-US</dc:language>
  <cp:lastModifiedBy>rayan sanat</cp:lastModifiedBy>
  <cp:lastPrinted>2016-05-10T11:46:00Z</cp:lastPrinted>
  <dcterms:modified xsi:type="dcterms:W3CDTF">2016-05-10T07:16:00Z</dcterms:modified>
  <cp:revision>12</cp:revision>
  <dc:subject/>
  <dc:title/>
</cp:coreProperties>
</file>